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Aumentar los conocimientos necesarios para diferenciar los objetos que pueden producirnos algún daño</w:t>
            </w:r>
            <w:r>
              <w:rPr>
                <w:sz w:val="19"/>
              </w:rPr>
              <w:t>. (Pág. 6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el interés por conocer el pasado, así como algunas anécdotas y experiencias familiares o personales</w:t>
            </w:r>
            <w:r>
              <w:rPr>
                <w:sz w:val="19"/>
              </w:rPr>
              <w:t>. (Pág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el conocimiento de los elementos de su entorno</w:t>
            </w:r>
            <w:r>
              <w:rPr>
                <w:sz w:val="19"/>
              </w:rPr>
              <w:t xml:space="preserve">. (Pág. 8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e imágenes y establecer correspondencias entre ellos. (Págs. 2 y 3, </w:t>
            </w:r>
            <w:r>
              <w:rPr>
                <w:i/>
                <w:iCs/>
                <w:sz w:val="19"/>
              </w:rPr>
              <w:t>Lámina</w:t>
            </w:r>
            <w:r>
              <w:rPr>
                <w:sz w:val="19"/>
              </w:rPr>
              <w:t>; Pág. 4; Pág. 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Observar ilustraciones e identificar elementos que cumplan un determinado criterio. (Pág. 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Relacionar grafías, sonidos e imágenes</w:t>
            </w:r>
            <w:r>
              <w:rPr/>
              <w:t xml:space="preserve"> para discriminar las vocales que faltan en el interior de una palabra</w:t>
            </w:r>
            <w:r>
              <w:rPr>
                <w:spacing w:val="-2"/>
                <w:sz w:val="19"/>
                <w:szCs w:val="19"/>
              </w:rPr>
              <w:t>. (Pág. 8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las relaciones interpersonales y abordar algunos aspectos de integración en la escuela. (Págs.: 2 y 3,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Utilizar </w:t>
            </w:r>
            <w:r>
              <w:rPr>
                <w:spacing w:val="-4"/>
              </w:rPr>
              <w:t>fórmulas de presentación que faciliten el inicio y el establecimiento de las relaciones interpersonales</w:t>
            </w:r>
            <w:r>
              <w:rPr>
                <w:sz w:val="19"/>
              </w:rPr>
              <w:t xml:space="preserve">. (Pág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Respetar las normas básicas que facilitan el trabajo en grupo. (Pág. 9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Desarrollar algunas habilidades relacionadas con el gusto estético y la disposición de elementos en una lámina</w:t>
            </w:r>
            <w:r>
              <w:rPr>
                <w:sz w:val="19"/>
              </w:rPr>
              <w:t>. (Pág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Ejercitar la capacidad para diferenciar los colores y aplicarlos correctamente</w:t>
            </w:r>
            <w:r>
              <w:rPr>
                <w:sz w:val="19"/>
              </w:rPr>
              <w:t>. (Pág. 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interés por el lenguaje poético y mejorar la capacidad interpretativa para recitar un poema. (Pág. 9, Act. 5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 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tilizar fórmulas para presentarse a los demá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4,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6,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resar correctamente los gustos person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entar el contenido de unas fotos person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os nombres de los color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as vocales que faltan en algunas palabr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y recitar un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versar en el aula en torno a la amistad y los gusto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sentarse adecuadamente y conocer a nuevos compañeros y compañe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tir conocimientos y experiencias a través de la observa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iscriminar los objetos de una imagen que tienen unas características determinad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forzarse por mejorar progresivamente la expresión oral y escri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comprensión lectora, aprender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vocales sin dificultad y escribirlas correcta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el trazo de las letras a fin de mejor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recursos básicos para escribir letras y palabras con autonom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Escribir los nombres de los col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render un poema y recitarlo a un compañ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Entender la lectura y la escritura como vehículos de disfrute y aprendizaje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nocimiento mutuo y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 amistad como vía de enriquecimiento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o de la atención visual y relación de textos 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iscriminación de los objetos de una imagen que cumplen una condi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de palabras, frases y textos bre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os nombres de los col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s vocales que incluyen una serie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ón oral y escrita de gusto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és por realizar con pulcritud el trazo de las vocales y las consona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riosidad por conocer las preferencias de los demás y respeto de las mis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 atenta de un poema para después memorizarlo y recit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 escritura y la lectura como vías de comunicación y de plac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sabilidad en el cuidado del material y en el orden de la clase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Comprobar que participan en las conversaciones </w:t>
            </w:r>
            <w:r>
              <w:rPr>
                <w:spacing w:val="-4"/>
              </w:rPr>
              <w:t>en grupo considerando</w:t>
            </w:r>
            <w:r>
              <w:rPr/>
              <w:t xml:space="preserve"> las opiniones y las aportaciones aje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bservar si piden la palabra y guardan turno </w:t>
            </w:r>
            <w:r>
              <w:rPr>
                <w:spacing w:val="-3"/>
              </w:rPr>
              <w:t>en</w:t>
            </w:r>
            <w:r>
              <w:rPr/>
              <w:t xml:space="preserve"> las actividades colec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bservar si se expresan oralmente </w:t>
            </w:r>
            <w:r>
              <w:rPr>
                <w:spacing w:val="-2"/>
              </w:rPr>
              <w:t>con orden, fluidez y un vocabulario oportun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escriben sin dificultades el propio nombre y el de sus ami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erificar que completan frases con verbos en infinitivo para explicar sus gustos personales y los de sus amist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si identifican auditiva y visualmente las voc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pacing w:val="-2"/>
              </w:rPr>
              <w:t xml:space="preserve">Verificar que </w:t>
            </w:r>
            <w:r>
              <w:rPr/>
              <w:t xml:space="preserve">leen palabras y frases sencillas, relacionando grafía, </w:t>
            </w:r>
            <w:r>
              <w:rPr>
                <w:spacing w:val="-4"/>
              </w:rPr>
              <w:t>sonido y significado; además de escribir con buen trazo</w:t>
            </w:r>
            <w:r>
              <w:rPr>
                <w:spacing w:val="-2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Constatar que </w:t>
            </w:r>
            <w:r>
              <w:rPr/>
              <w:t>muestran interés por la lectura y la escritura de letras y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Valorar la capacidad para memorizar y recitar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um, el erizo mágic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um, el erizo mágic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um, el erizo mágic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um, el erizo mágic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3:00Z</dcterms:created>
  <dc:creator>.</dc:creator>
  <dc:description/>
  <dc:language>en-US</dc:language>
  <cp:lastModifiedBy>PC</cp:lastModifiedBy>
  <cp:lastPrinted>2011-01-14T16:39:00Z</cp:lastPrinted>
  <dcterms:modified xsi:type="dcterms:W3CDTF">2011-08-02T09:11:00Z</dcterms:modified>
  <cp:revision>25</cp:revision>
  <dc:subject/>
  <dc:title>PRESENTACIÓN</dc:title>
</cp:coreProperties>
</file>